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u w:val="single"/>
                <w:lang w:val="sr-CS"/>
              </w:rPr>
              <w:t>ОБНОВЉИВИ ИЗВОРИ ЕНЕРГИЈ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82"/>
      </w:tblGrid>
      <w:tr>
        <w:trPr>
          <w:trHeight w:val="30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јам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 обновљивих извора енергије. Потреба за обновљивим изворима енергиј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војства обновљивих извора енергиј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оларна енергија. Сунце као извор енергије. Директна конверзија сунчевог зрачења у топлотну и електричну енергију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оларни колектори. Врсте, конфигурација система, начин поставља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Фотонапонски панели. Врсте, конфигурација система, начин поставља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Геотермална енергија. Основни појмови. Извори геотермалне енергије. Примена геотермалне енергије. Директна примена за грејање и производњу електричне енергије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нергија ветра. Основни појмови. Ветрогенератори, аеродинамичност, врсте, димензије и избор. Основни елементи. Системи за сигурност и контролу. Постављање. Примена ветрогенератора и утицај на околину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Хидромеханичка енерг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нергија биомасе. Основни појмови. Енергетски потенцијал. Потенцијал биомасе у Србији. Технологија за механичку прераду биомасе. Производња брикета, пелета и сечке. Транспорт и складиштење биомасе. Утицај на околину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Биомаса из сточарске производње. Примена у производњи биогаса. Гасификација биомас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ехно-економска анализа пројеката обновљиве енергиј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нтеракција енергија и животна средина. Ефекат стаклене баште. Глобално загревање. Екстремни метеоролошки услов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У и национална регулатива у области обновљивих извора енергије.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7:00Z</dcterms:created>
  <dc:creator>Goran Ristic</dc:creator>
  <dc:description/>
  <cp:keywords/>
  <dc:language>en-US</dc:language>
  <cp:lastModifiedBy>Windows User</cp:lastModifiedBy>
  <cp:lastPrinted>2018-05-25T13:19:00Z</cp:lastPrinted>
  <dcterms:modified xsi:type="dcterms:W3CDTF">2022-10-25T08:05:00Z</dcterms:modified>
  <cp:revision>4</cp:revision>
  <dc:subject/>
  <dc:title> </dc:title>
</cp:coreProperties>
</file>